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960" w:firstLine="228"/>
        <w:jc w:val="both"/>
        <w:rPr>
          <w:rFonts w:ascii="Times New Roman" w:hAnsi="Times New Roman" w:cs="Times New Roman"/>
          <w:color w:val="000000"/>
        </w:rPr>
      </w:pPr>
      <w:r>
        <w:rPr>
          <w:rFonts w:cs="Times New Roman" w:ascii="Times New Roman" w:hAnsi="Times New Roman"/>
          <w:color w:val="000000"/>
        </w:rPr>
        <w:t>«Сначала они взялись за коммунистов, но я не выступил в их за</w:t>
        <w:softHyphen/>
        <w:t>щиту, потому что не был коммунистом. Потом пришла очередь евреев, и я вновь промолчал, потому что не был евреем. Потом они пришли за ка</w:t>
        <w:softHyphen/>
        <w:t>то</w:t>
        <w:softHyphen/>
        <w:softHyphen/>
        <w:t>ли</w:t>
        <w:softHyphen/>
        <w:softHyphen/>
        <w:t>ками, но я промолчал, потому что я был протестантом. Наконец, они пришли за мной, но к тому времени уже не осталось никого, кто бы под</w:t>
        <w:softHyphen/>
        <w:t xml:space="preserve">нял голос в мою защиту» </w:t>
      </w:r>
    </w:p>
    <w:p>
      <w:pPr>
        <w:pStyle w:val="Style14"/>
        <w:ind w:left="3960" w:firstLine="228"/>
        <w:jc w:val="both"/>
        <w:rPr>
          <w:rFonts w:ascii="Times New Roman" w:hAnsi="Times New Roman" w:cs="Times New Roman"/>
          <w:color w:val="000000"/>
        </w:rPr>
      </w:pPr>
      <w:r>
        <w:rPr>
          <w:rFonts w:cs="Times New Roman" w:ascii="Times New Roman" w:hAnsi="Times New Roman"/>
          <w:color w:val="000000"/>
        </w:rPr>
        <w:t xml:space="preserve">- Пастор Мартин Нимеллер, 1945г. </w:t>
      </w:r>
    </w:p>
    <w:p>
      <w:pPr>
        <w:pStyle w:val="Style14"/>
        <w:ind w:left="3960" w:firstLine="228"/>
        <w:jc w:val="both"/>
        <w:rPr>
          <w:rFonts w:ascii="Times New Roman" w:hAnsi="Times New Roman" w:cs="Times New Roman"/>
          <w:color w:val="000000"/>
        </w:rPr>
      </w:pPr>
      <w:r>
        <w:rPr>
          <w:rFonts w:cs="Times New Roman" w:ascii="Times New Roman" w:hAnsi="Times New Roman"/>
          <w:color w:val="000000"/>
        </w:rPr>
        <w:t>(Во время первой мировой войны Нимёллер был капитаном немецкой подводной лодки, а потом стал пастором. Вначале он поддерживал нацистов, но в 1933г. порвал с ними. Он был арестован в 1937г., при</w:t>
        <w:softHyphen/>
        <w:t>з</w:t>
        <w:softHyphen/>
        <w:t>нан виновным в государственной измене и заключён в концлагерь, где пробыл до конца второй мировой войны)</w:t>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ТИЧЕСКАЯ СТАТЬЯ "РЕЛИГИОЗНЫЙ ЭКСТРЕМИЗМ В РОССИИ"</w:t>
      </w:r>
    </w:p>
    <w:p>
      <w:pPr>
        <w:pStyle w:val="Style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статье отражен анализ лишь немногочисленных фактов, собранных по деятельности групп и людей, занимающихся провокацией и религиозным экстремизмом в РФ.   Среди них известный "сектовед" Дворкин А.Л., который вот уже более 10 лет провоцирует религиозные конфликты не только в России, но и в других странах СНГ.</w:t>
      </w:r>
    </w:p>
    <w:p>
      <w:pPr>
        <w:pStyle w:val="Style14"/>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НЯТИЯ:</w:t>
      </w:r>
    </w:p>
    <w:p>
      <w:pPr>
        <w:pStyle w:val="Style14"/>
        <w:ind w:left="360" w:right="28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ind w:left="360" w:right="28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РРОР (от Латинского terror - страх, ужас). Наиболее острая форма борьбы против политических и классовых противников с применением насилия вплоть до физического уничтожения; время такой борьбы.</w:t>
      </w:r>
    </w:p>
    <w:p>
      <w:pPr>
        <w:pStyle w:val="Style14"/>
        <w:ind w:left="360" w:right="28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left="360" w:right="28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РРОРИЗМ - Политика и тактика террора. </w:t>
      </w:r>
    </w:p>
    <w:p>
      <w:pPr>
        <w:pStyle w:val="Style14"/>
        <w:ind w:left="360" w:right="28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left="360" w:right="28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КСТРЕМИЗМ (от Латинского extremus - крайний). Приверженность к крайним взглядам и мерам (обычно в политики). </w:t>
      </w:r>
    </w:p>
    <w:p>
      <w:pPr>
        <w:pStyle w:val="Style14"/>
        <w:ind w:left="360" w:right="28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left="360" w:right="28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точник: Большой Толковый Словарь. Кузнецов С.А. 1998.)</w:t>
      </w:r>
    </w:p>
    <w:p>
      <w:pPr>
        <w:pStyle w:val="Style14"/>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Ы ПРОЯВЛЕНИЙ ЭКСТРЕМИЗМА  И ТЕРРОРИЗМА В РЕЛИГИОЗНОЙ СФЕРЕ</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риводится ряд фактов, связанных с преступлениями против религиозных организаций, собранных юридической правозащитной организацией "Славянский Правовой Центр" - СПЦ (Москва), официальными лицами и новостными агентствами. Некоторые из них могут квалифицироваться как экстремистские и террористические акт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pPr>
      <w:r>
        <w:rPr>
          <w:rFonts w:cs="Times New Roman" w:ascii="Times New Roman" w:hAnsi="Times New Roman"/>
          <w:i/>
          <w:color w:val="000000"/>
          <w:sz w:val="36"/>
          <w:szCs w:val="36"/>
        </w:rPr>
        <w:softHyphen/>
        <w:softHyphen/>
      </w:r>
      <w:r>
        <w:rPr>
          <w:rFonts w:cs="Times New Roman" w:ascii="Times New Roman" w:hAnsi="Times New Roman"/>
          <w:color w:val="000000"/>
          <w:sz w:val="24"/>
          <w:szCs w:val="24"/>
        </w:rPr>
        <w:t>17 апреля 2001г. был сожжен жилой дом, в котором проводила богослужения церковь евангельских христиан города Чехова (Московская область). Мать пастора, проживавшая в этом доме, получила ожоги и 12 часов провела в реанимационном отделении.</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коло сожженного дома по улице Советской участковым инспектором и дознавателем пожарной охраны были обнаружены бутылки из-под горючей жидкости с обгоревшими фитилями. Тем не менее, по некоторым данным, милиция настаивает на версии о «самовозгорании» дома. Церковь «Благодать Христова» г. Чехова зарегистрирована Управлением юстиции Московской области в 1997 г., перерегистрацию прошла в 1999 г. Богослужения проводились в помещении городского театра, однако по мере того, как в городе начала нагнетаться обстановка вокруг «нетрадиционных» религиозных объединений, в помещении Церкви было отказано, и собрания пришлось проводить в вышеупомянутом частном доме. В свое время, с 1966 г., там постоянно собирались верующие. Ранее администрация г. Чехова запретила показ в кинотеатрах фильма «Иисус» (в подготовке этой акции принимали участие различные протестантские объединения города). Вначале запрет был обоснован эпидемией гриппа, а впоследствии в местной газете появилась статья «Осторожно, секта!», в которой все эти объединения назвали «деструктивными и тоталитарными сектами», стремящимися только к тому, чтобы «разрушить устои святой веры православной», а фильм «Иисус» — кощунственным.</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9 апреля 2001 г., по словам пастора церкви «Благодать Христова» Петра Баранкевича, ему домой позвонил неизвестный, сказавший, что, «если пастор не прекратит свою деятельность, он об этом очень пожалеет». А 17 апреля дом был сожжен.</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шлом месяце (Марте 2001) были совершены следующие экстремистские акты против религиозных организаций: </w:t>
      </w:r>
    </w:p>
    <w:p>
      <w:pPr>
        <w:pStyle w:val="Style14"/>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а обстреляна протестантская церковь в Липецке, убит баптистский пастор в Иваново. Это является звеньями той же цепи, что и в вышеупомянутой ситуации с поджогом здания в Чехове, где пострадала ни в чем не повинная женщина.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сты СПЦ усматривают в этих проявлениях прямое следствие «просветительской» деятельности антисектантов, наиболее известным из которых является гражданин США А. Дворкин. В частности, в одной из недавних публикаций он отнес к числу деструктивных культов уже и баптистов (газета «Видновские вести» от 31 марта 2001 г.), что является новой страницей в сектоведении — «науки», с завидным упорством пропагандируемой данным деятелем. Как показывает практика, подобные публикации далеко не безобидны и провоцируют трагические инциденты в нашей стране. </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риалам Славянского Правового Центра)</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9 октября 2002 года был совершен акт вандализма по отношению к зданию церкви «Любовь Христа». Началось все в 15:00, когда в здании мэрии состоялась конференция по борьбе с сектами, организованная депутатами городской думы и миссионерским отделом Екатеринбургской епархии РПЦ. Участники этой конференции обвиняли администрацию города в бездействии по отношению к «расплодившимся сектам». Одним из требований было запрещение деятельности церкви пятидесятников и других евангельских церквей.  Была заслушана «свидетельница», которая поведала о том, что «ее дочь попала в ужасную секту «Новая жизнь» и теперь пугает ее адом». Отдельное негодование у собравшихся вызвала вывеска на здании церкви «Любовь Христа», на которой было указано юридическое название церкви: «Асбестовская городская церковь «Любовь Христа». Под националистическими лозунгами, призывая всех сплотиться в борьбе против сект, участники конференции вместе с журналистами переместились к зданию церкви «Любовь Христа», где была разбита и растоптана вывеска церкви. По счастливой случайности никто из прихожан не пострадал, так как в это время никаких богослужений в здании не проходило.</w:t>
      </w:r>
    </w:p>
    <w:p>
      <w:pPr>
        <w:pStyle w:val="Style14"/>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м участником этой акции был отец Владимир Зайцев, руководитель миссионерского отдела Екатеринбургской епархии РПЦ. (Для справки - Владимир Зайцев курируется "сектоведом" Александром Дворкиным).</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риалам Славянского Правового Центра)</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Web"/>
        <w:ind w:firstLine="360"/>
        <w:jc w:val="both"/>
        <w:rPr/>
      </w:pPr>
      <w:r>
        <w:rPr>
          <w:color w:val="000000"/>
        </w:rPr>
        <w:t xml:space="preserve">23 ноября 2002  Департамент по связям с общественностью, конфессиональным и межрегиональным связям администрации Нижнего Новгорода на своем официальном сайте  </w:t>
      </w:r>
      <w:hyperlink r:id="rId2">
        <w:r>
          <w:rPr>
            <w:rStyle w:val="InternetLink"/>
            <w:color w:val="000000"/>
          </w:rPr>
          <w:t>www.religio.nnov.ru</w:t>
        </w:r>
      </w:hyperlink>
      <w:r>
        <w:rPr>
          <w:color w:val="000000"/>
        </w:rPr>
        <w:t xml:space="preserve"> (Религиозная Свобода В Нижегородском Регионе) опубликовал следующую информацию:</w:t>
      </w:r>
    </w:p>
    <w:p>
      <w:pPr>
        <w:pStyle w:val="Web"/>
        <w:ind w:firstLine="360"/>
        <w:jc w:val="both"/>
        <w:rPr/>
      </w:pPr>
      <w:r>
        <w:rPr>
          <w:color w:val="000000"/>
        </w:rPr>
        <w:t xml:space="preserve">Руководители Волго-Вятского объединения </w:t>
      </w:r>
      <w:hyperlink r:id="rId3">
        <w:r>
          <w:rPr>
            <w:rStyle w:val="InternetLink"/>
            <w:color w:val="000000"/>
          </w:rPr>
          <w:t>Христиан-Адвентистов Седьмого Дня</w:t>
        </w:r>
      </w:hyperlink>
      <w:r>
        <w:rPr>
          <w:color w:val="000000"/>
        </w:rPr>
        <w:t xml:space="preserve">, резиденция которого находятся в Н.Новгороде, выразили официальное беспокойство по поводу хулиганских действий в отношении храмов данной конфессии, имевших место в Чебоксарах в ночь на 13 декабря и в Саранске в ночь на 22 декабря. </w:t>
      </w:r>
    </w:p>
    <w:p>
      <w:pPr>
        <w:pStyle w:val="Web"/>
        <w:ind w:firstLine="360"/>
        <w:jc w:val="both"/>
        <w:rPr>
          <w:color w:val="000000"/>
        </w:rPr>
      </w:pPr>
      <w:r>
        <w:rPr>
          <w:color w:val="000000"/>
        </w:rPr>
        <w:t xml:space="preserve">Как сообщил  директор информационного отдела (пресс-секретарь) Волго-Вятского Объединения Церкви Христиан АСД Алексей Бритов, в Чебоксарах ночь на 13 декабря в храм АСД ворвались несколько человек, выломав дверь и разбив все окна. Они убили сторожа, пожилого человека, члена церкви Христиан-Адвентистов Седьмого Дня. </w:t>
      </w:r>
    </w:p>
    <w:p>
      <w:pPr>
        <w:pStyle w:val="Web"/>
        <w:ind w:firstLine="360"/>
        <w:jc w:val="both"/>
        <w:rPr>
          <w:color w:val="000000"/>
        </w:rPr>
      </w:pPr>
      <w:r>
        <w:rPr>
          <w:color w:val="000000"/>
        </w:rPr>
        <w:t xml:space="preserve">Ведется следствие, несколько подозреваемых задержаны. Ими была даны показания, которые пока не разглашаются в интересах следствия. </w:t>
      </w:r>
    </w:p>
    <w:p>
      <w:pPr>
        <w:pStyle w:val="Web"/>
        <w:ind w:firstLine="360"/>
        <w:jc w:val="both"/>
        <w:rPr>
          <w:color w:val="000000"/>
        </w:rPr>
      </w:pPr>
      <w:r>
        <w:rPr>
          <w:color w:val="000000"/>
        </w:rPr>
        <w:t xml:space="preserve">Через неделю после этих взбудораживших адвентистскую общину событий произошел новый акт вандализма в Саранске. В ночь с 21 на 22 декабря там был подожжен храм Церкви Христиан АСД. В три окна молитвенного дома были брошены бутылки с зажигательной смесью. К счастью, пожар был замечен милицией и храм удалось потушить еще до того, как огонь полностью завладел зданием. </w:t>
      </w:r>
    </w:p>
    <w:p>
      <w:pPr>
        <w:pStyle w:val="Web"/>
        <w:ind w:firstLine="360"/>
        <w:jc w:val="both"/>
        <w:rPr>
          <w:color w:val="000000"/>
        </w:rPr>
      </w:pPr>
      <w:r>
        <w:rPr>
          <w:color w:val="000000"/>
        </w:rPr>
        <w:t xml:space="preserve">В заявлении информационного отдела Волго-Вятского объединения ХАСД говорится: </w:t>
      </w:r>
    </w:p>
    <w:p>
      <w:pPr>
        <w:pStyle w:val="Web"/>
        <w:ind w:firstLine="360"/>
        <w:jc w:val="both"/>
        <w:rPr>
          <w:color w:val="000000"/>
        </w:rPr>
      </w:pPr>
      <w:r>
        <w:rPr>
          <w:color w:val="000000"/>
        </w:rPr>
        <w:t xml:space="preserve">«Это уже третий случай проявления религиозного экстремизма по отношению к Церкви Христиан АСД за последние два месяца. В ноябре было совершено вооруженное нападение на сына пастора Церкви АСД в Татарстане А. П. Бербеки. Из мечети выбежал человек и полоснул мальчика по лицу ножом. В пятницу, 13 декабря совершено ограбление и убийство сторожа в храме Церкви АСД а г. Чебоксары, а в ночь с 21 на 22 декабря был подожжен храм Церкви АСД в г. Саранске. </w:t>
      </w:r>
    </w:p>
    <w:p>
      <w:pPr>
        <w:pStyle w:val="Web"/>
        <w:ind w:firstLine="360"/>
        <w:jc w:val="both"/>
        <w:rPr>
          <w:color w:val="000000"/>
        </w:rPr>
      </w:pPr>
      <w:r>
        <w:rPr>
          <w:color w:val="000000"/>
        </w:rPr>
        <w:t xml:space="preserve">Мы обеспокоены сложившейся ситуацией в Приволжском федеральном округе и призываем власти отреагировать на эти проявления религиозного экстремизма». </w:t>
      </w:r>
    </w:p>
    <w:p>
      <w:pPr>
        <w:pStyle w:val="Web"/>
        <w:ind w:firstLine="360"/>
        <w:jc w:val="both"/>
        <w:rPr>
          <w:color w:val="000000"/>
        </w:rPr>
      </w:pPr>
      <w:r>
        <w:rPr>
          <w:color w:val="000000"/>
        </w:rPr>
        <w:t>Сотрудники информационного отдела ВВО ХАСД отмечают, что накануне поджога в Саранске проходил съезд православной молодежи с участием известного православного публициста диакона о.Андрея Кураева На съезде звучали высказывания о том, чтобы приостановить деятельность протестантских церквей в России. Не обвиняя участников съезда в одобрении действий, подобных вышеописанным, сотрудники информационного отдела ВВО ХАСД допускают возможность того, что неофициальные эмоциональные антипротестантские высказывания отдельных участников мероприятия могли косвенно повлиять на умонастроение хулиганов, решивших совершить поджог.</w:t>
      </w:r>
    </w:p>
    <w:p>
      <w:pPr>
        <w:pStyle w:val="Web"/>
        <w:ind w:firstLine="360"/>
        <w:jc w:val="both"/>
        <w:rPr>
          <w:color w:val="000000"/>
        </w:rPr>
      </w:pPr>
      <w:r>
        <w:rPr>
          <w:color w:val="000000"/>
        </w:rPr>
        <w:t>В скором времени руководство Волго-Вятского объединения ХАСД проведет в Н.Новгороде пресс-конференцию, посвященную событиям в Чебоксарах и Саранске.</w:t>
      </w:r>
    </w:p>
    <w:p>
      <w:pPr>
        <w:pStyle w:val="Web"/>
        <w:ind w:firstLine="360"/>
        <w:jc w:val="both"/>
        <w:rPr>
          <w:color w:val="000000"/>
        </w:rPr>
      </w:pPr>
      <w:r>
        <w:rPr>
          <w:color w:val="000000"/>
        </w:rPr>
        <w:t>Следует отметить, что в Нижнем Новгороде никогда не происходило событий, связанных с протестантскими религиозными объединениями, подобных случившимся в двух соседних региональных центрах.</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 января 2004 около 4 часов утра прогремел взрыв в подвальном помещении одного из жилых домов на улице Станиславского в Туле, который используется как молитвенный дом церкви евангельских христиан-баптистов», - сообщило информационное агентство «Регнум».  По данным из областного управления Государственной противопожарной службы МЧС России, в результате взрыва обрушились перекрытия между цокольным и первым этажами здания, деформированы боковые стены дома. Два сторожа госпитализированы с телесными повреждениями и ожогами, у одного из них — почти 50% поверхности тела.</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место происшествия, как сообщила пресс-служба УВД Тульской области, выехали следственно-оперативная группа регионального управления внутренних дел, руководство тульской милиции, сотрудники службы экстренного реагирования. Проводится проверка. По предварительной версии, взрыв произошел из-за утечки бытового газа.</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з репортажа корреспондента радиостанции «Маяк-24-Тула»: «…Представители тульской баптистcкой общины утверждают, что ночью, 13 января, примерно в 3 часа, возле молитвенного дома они заметили трех хорошо одетых мужчин. Какое-то время эти люди находились возле дома, как раз с той стороны, где потом и прогремел взрыв. Потом один из них пропал, а двое остались». Сколько прошло времени, свидетели не помнят, но утверждают, что слышали звон разбитого стекла. Буквально через 10-15 секунд прозвучал взрыв. Он был такой мощности, что жители ближайших домов проснулись, подумав, что началось землетрясение. Баптисты склонны полагать, что случившееся — это террористический акт. В качестве доказательства они отмечают, что газовое оборудование в молельном доме не пострадало. По информации, полученной Славянским Правовым Центром, накануне взрыва тульские баптисты получали угрозы в свой адрес от неизвестных лиц. Община, молитвенный дом которой был взорван, принадлежит к движению так называемых «отделенных баптистов», или «инициативников», не входящих в Российский союз евангельских христиан-баптистов.</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риалам Славянского Правового Центра)</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очь с 25 на 26 февраля 2004 г. был совершен поджог молитвенного дома Церкви христиан евангелистов-пятидесятников в г. Подольске Московской области. По словам очевидцев, около часа ночи несколько молодых людей оставили у стены дома лестницу и две канистры с зажигательной смесью. Потом смесью облили стены, окна и вход в здание и подожгли. От пожара сильно пострадала половина здани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По словам пастора церкви, Михаила Горбунова, имеются свидетели, видевшие, как группа молодых людей ночью убегала от здания. Приехавшие на место происшествия пожарные должны в ближайшее время произвести дознание по факту поджога (который не вызывает сомнения, так как, помимо свидетельств, на месте остались неопровержимые улики) и передать его результаты в правоохранительные орган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озникает вопрос, насколько охотно органы внутренних дел Подольска будут расследовать дело о поджоге протестантской церкви. Славянский Правовой Центр уже неоднократно сообщал о подобных случаях (в Чехове и Балашихе Московской области, Туле, Липецке, Нижнем Тагиле Свердловской обл. и т.д.). Все эти случаи отличает полное бездействие, а то и попустительство правоохранительных органов, даже при том, что факты поджога часто были налицо, уголовные дела по ним не возбуждались.</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СПЦ надеется, что происшествие в Подольске будет расследовано с должной серьезностью и в сжатые сроки. В противном случае тревожная тенденция нападения и насилия в отношении «нетрадиционных» вероисповеданий лишь получит свое подкрепление.</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риалам Славянского Правового Центра)</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6 февраля 2005 года информационное Интернет-агентство "Portal Credo.Ru" выпустило следующую новость:</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ва, в Богородичном Центре русской духовности совершен погром.</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падение на Центр русской духовности (ЦРД) – структурное подразделение Православной Церкви Божией Матери Державной (более известной как Богородичный Центр) было совершено 15 февраля 2005 г. поздно вечером в Москве».</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рвавшиеся в ЦРД неизвестные молодчики представились членами православного братства и заявили, что они действуют по благословению священника. В ультимативной форме они потребовали "убраться отсюда в течение суток", пообещав "в противном случае привести толпу православных верующих".</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ящимся в Центре людям была нанесена физическая и душевная травма, а культовому помещению - серьёзный материальный ущерб. Погромщики разбили статуи Божией Матери, кресты, надругались над иконами и духовной литературой. На фасаде здания были сделаны оскорбительные надписи: "Осторожно, секта! Убирайтесь вон". Находившийся в этот момент в ЦРД с научно-исследовательскими целями известный учёный-религиовед профессор МГУ им. М.В. Ломоносова И.Я.Кантеров попытался остановить распоясавшихся хулиганов. Но в ответ на его призывы один из беснующихся погромщиков избил его. К моменту приезда сотрудников милиции преступники скрылись.</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м сказали в ЦРД, за последние три месяца неизвестными хулиганами уже трижды совершались акты вандализма в отношении этой религиозной организации – делались оскорбительные надписи на фасаде здания, разбивались уличные фонари, освещающие прилегающую территорию и др. Об этих фактах неоднократно делались заявления в 15-е отделение милиции ОВД Савёловское. Но пока ни один из хулиганов не пойман и не привлечён к ответственности.</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м утром глава Духовного управления централизованной религиозной организации Православная Церковь Божией Матери Державная, священник Александр Долаберидзе, предпринял попытку объясниться с протоиереем Димитрием Смирновым, который является настоятелем одного из близлежащих храмов РПЦ МП и при котором имеется "православное братство". Как известно, священники РПЦ МП считают территорию, где располагаются их храмы, "своей канонической". Однако беседа успеха не имела. В ответ на вопросы отца Александра, о. Дмитрий Смирнов сказал, что он «одобряет деятельность тех, кто пытается освободить город от Вашей организации».</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редположить, что объективному расследованию препятствует и то обстоятельство, что протоиерей Дмитрий Смирнов возглавляет Синодальный Отдел по взаимодействию с Вооружёнными Силами и правоохранительными органами, т.е. имеет возможность оказывать влияние на деятельность МВД и других спецслужб на более высоком уровне, чем районное отделение милиции. А на недавно состоявшихся XIII Международных Рождественских чтениях он предоставил помещение руководимого им "Военного отдела" для проведения собрания секции "Тоталитарные секты и духовное здоровье семьи" сектоведу Александру Дворкину.</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вероятно, что священноначалие РПЦ МП приструнит погромщиков, т. к. "Православная Церковь Божией Матери Державная" в официальных документах РПЦ МП, наряду с сотнями других религиозных организаций, причисляется к "тоталитарным и деструктивным сектам".</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ётся надеяться, что после заявления премьер-министра Михаила Фрадкова о необходимости защиты прав и свобод человека на состоявшемся 16 февраля на расширенном заседании коллегии Министерства внутренних дел РФ, милиция наконец-то расследует эти преступления, виновники будут наказаны, а фактам вандализма, разжигания религиозной вражды и ненависти будет дана правовая оценка.</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 21 по 23 марта 2005 года в г. Екатеринбурге по приглашению миссионерского отдела Екатеринбургской епархии проводил лекции Александр Дворкин. Одно из выступлений было посвящено деятельности нашей церкви. Лекция называлась "Тоталитарная секта "Новая Жизнь" - погоня за властью и деньгами", "Вернем детям ДК "Энергетик".</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ывший ДК "Энергетик" был передан церкви в 1997 году администрацией города по договору безвозмездного пользования в разрушенном состоянии. До передачи он не эксплуатировался более 5 лет. Церковь потратила много средств на восстановление этого здания.</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деятельности миссионерского отдела в городе начались реакционные выступления против церкви "Новая жизнь" и ее верующих.</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четверг, 24 марта в 18.00 в церкви проходило молитвенное богослужение. В этот день с 17.00 до 18.00 группа пьяных, агрессивно настроенных молодых людей (10 человек) на конечной остановке "Южная подстанция" всех выходивших из автотранспорта граждан встречали вопросом: "Вы из "Новой жизни?" И когда люди отвечали, что они идут на молитвенное собрание, они с угрозой отвечали: "Мы сегодня вас ломать будем".</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воскресенье, 27 марта 2005 года у здания социально-духовного центра по адресу: ул. Селькоровская, 114 (бывший ДК "Энергетик") проводилось массовое пикетирование богослужения церкви "Новая жзнь". На пикет были собраны представители фонда "Город без наркотиков" под руководством А. Кабанова (вновь избранный депутат городской думы), присутствовал Е. Ройзман (депутат Государ</w:t>
        <w:softHyphen/>
        <w:t>ственной Думы), руководитель миссионерского отдела В. Зайцев, митингующие: дети, женщины и подростки, общей численностью около 30 человек. В результате действий пикетчиков были причинены телесные повреждения верующему нашей церкви Максиму Черепанову, который попытался снимать на видеокамеру все происходящее. Кроме того, верующим препятствовали выходу из здания церкви, оскорбляли, скандировали лозунги: "Сектанты, отдайте ДК "Энергетик" нашим детям! Сектанты, убирайтесь вон из Екатеринбурга, из нашей страны". В верующих, выходящих из церкви, плевали, ударяли газетами, нецензурно выражались в адрес прихожан, автомашины верующих церкви были обклеены православными газетами. Все эти действия запечатлены на видеокамеру.</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званные на место пикета представители органов внутренних дел сообщили, что пикет проводился по согласованию с администрацией Чкаловского района г. Екатеринбурга и милицией общественной безопасности города.</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риалам Славянского Правового Центра)</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ЭКСТРЕМИСТСКИХ ИДЕЙ</w:t>
      </w:r>
    </w:p>
    <w:p>
      <w:pPr>
        <w:pStyle w:val="Style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кстремистские идеи, которые приводят к таким последствиям, исходят от людей и от групп, которые под видом борьбы с так называемыми "сектами", распространяют клевету, ложь и создают в обществе состояние истерии по отношению к новым религиозным движениям.</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Европе такие организации объединяются под сетью FECRIS (Европейская федерация исследовательских и информационных центров о сектантстве). FECRIS - обширная группа антикультистких организаций, которые имеют 18 представительств, в основном в Европейских странах. Четыре или пять офисов FECRIS относительно неактивны, в то время как другие офисы, например во Франции и Германии, ведут более активную деятельность. Штаб-квартира и центр деятельности FECRIS находятся в Париже.</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FECRIS входит другая Европейская анти-сектантская организация, Диалог-Центр, которая имеет представительства в разных странах. Вице-президентом этой организации является Александр Дворкин. Он также является главным представителем этой организации в СНГ.  Поскольку Дворкин пользуется поддержкой руководителей Русской Православной Церкви, он имеет в различных регионах Российской Федерации, Украины и других странах СНГ, в структуре РПЦ, представительства и офисы, которые занимаются борьбой с сектам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 и распространение экстремистских идей происходят, как правило, на специальных "анти-сектантских" конференциях и семинарах, на которые специально приглашаются государственные чиновники и политик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мера, ниже приводится выдержка из транскрипта выступления Протоиерея  Дмитрия  Смирнова (Москва) на Международной конференции "Тоталитарные секты - угроза XXI века". Конференция состоялась в Нижнем Новгороде 23-25 апреля 2001 г., и была организована Дворкиным и его коллегами. (Здесь также описываются методы работы этих организаций):</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ind w:firstLine="36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Это вот о том, как трудиться с нашим государством, а государство, как известно, есть машина для угнетения одного класса другим. Есть класс, который живёт за счёт народа и управляет им. А есть народ, и вот из этого народа нужно выбирать людей, и среди тех людей, которых мы называем чиновниками, нужно искать друзей, и на них также воздействовать. Там очень много нормальных, хороших, порядочных и доброжелательных, и благонамеренных людей, и  патриотов, и даже верующих. Даже среди руководителей таких больших  теперь регионов, есть настоящие  верующие, православные, причащающиеся люди. Самое ближайшее окружение к Путину. Вот это по поводу государства и сект, как тут можно действовать, как можно давить на Нижегородскую власть. Это что касается нашего региона.</w:t>
      </w:r>
    </w:p>
    <w:p>
      <w:pPr>
        <w:pStyle w:val="Style14"/>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торое, я назвал это "фамилии и адреса". Двум человекам в любом городе вполне под силу узнать адреса, фамилии, имена, отчества, домашние адреса руководителей всех существующих сект. Ну, можно создать плакаты, на ксероксе их размножить, не хуже чем наши братья по разуму - саентологи, и заклеить все государственные учреждения этими плакатами. И можно их отфотографировать при выходе из дома. Чтобы каждый житель города знал в лицо, знал фамилию, имя, отчество, домашний адрес и телефон. Можно ещё и факс, и е-mail. И пусть дальше продолжают жить.</w:t>
      </w:r>
    </w:p>
    <w:p>
      <w:pPr>
        <w:pStyle w:val="Style14"/>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вторым этапом, можно сказать, что это за секта. Очень кратко, телеграфным способом. И я думаю, для многих будет достаточно, чтобы отсюда уехать. По крайней мере, ни один кирпич полетит в эту форточку. Я не подстрекатель.</w:t>
      </w:r>
    </w:p>
    <w:p>
      <w:pPr>
        <w:pStyle w:val="Style14"/>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firstLine="360"/>
        <w:jc w:val="both"/>
        <w:rPr/>
      </w:pPr>
      <w:r>
        <w:rPr>
          <w:rFonts w:cs="Times New Roman" w:ascii="Times New Roman" w:hAnsi="Times New Roman"/>
          <w:i/>
          <w:color w:val="000000"/>
          <w:sz w:val="24"/>
          <w:szCs w:val="24"/>
        </w:rPr>
        <w:t xml:space="preserve">Третий вопрос, это опыт пасторской деятельности на приход. Должны быть обязательно собраны и опубликованы, для этого можно воспользоваться журналом - Прозрение, хотя не только им, хотя журнал отстаёт, - биографии всех руководителей сект с изображением их физиономии. Например, как это помягче выразиться, </w:t>
      </w:r>
      <w:r>
        <w:rPr>
          <w:rFonts w:cs="Times New Roman" w:ascii="Times New Roman" w:hAnsi="Times New Roman"/>
          <w:b/>
          <w:i/>
          <w:color w:val="000000"/>
          <w:sz w:val="24"/>
          <w:szCs w:val="24"/>
        </w:rPr>
        <w:t>обрыдло</w:t>
      </w:r>
      <w:r>
        <w:rPr>
          <w:rFonts w:cs="Times New Roman" w:ascii="Times New Roman" w:hAnsi="Times New Roman"/>
          <w:i/>
          <w:color w:val="000000"/>
          <w:sz w:val="24"/>
          <w:szCs w:val="24"/>
        </w:rPr>
        <w:t xml:space="preserve"> Свамибратхупады, оно само за себя говорит. Что это за человек, коль у него такая рожа. Это тоже крайне эффективно. Вот этот человек, вот он к чему призывает. И дальше несколько цитат, самых ярких. По поводу того, что с людьми сделать, кто не поклонился Кришне. Ну а в конце подписать что, если ты хочешь быть белым, а не синим как Арджуна, то тогда ты не можешь быть кришнаитом, вот, и так и далее. И раскрасить такими же погаными, анилиновыми красками, как Бхагават Гита, как её нуньета - вот такая книжка есть. Тоже, публикация всех сект.</w:t>
      </w:r>
    </w:p>
    <w:p>
      <w:pPr>
        <w:pStyle w:val="Style14"/>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обще, регулярно на правах рекламы, можно в самых дешевых газетах, можно на телевидении, собирая деньги понемножку с прихожан. Печатать, либо бегущей строкой, либо на  правах  рекламы. Список тоталитарных сект с указанием их руководителей, и их адресов, чтобы народ их знал. Это очень эффективно потому, что больше всего они боятся гласности и объективной не ругательной информации. Потому что здесь ничего, вот такая, не надо называть тоталитарная секта, а просто можно придумать ещё,… деструктивный культ, - тут ничего обидного нет. И ещё, никогда не нужно вступать в полемику с  сектантами. Вот видите, какая хорошая картинка (показывает брошюру) изображает известный всему  миру храм Василия Блаженного. Дальше, если открываем, там купола Московского Кремля, а дальше роднулька (показывает на  портрет Ленина в брошюре), как его назвал Шульгин - думающая гильотина, Владимир Ильич Ленин. То есть все родные лица. Кому этого не хватает, дальше идёт Сталин, и вот бронепоезд, и вот он Сталин (показывает на портрет в брошюре) тоже роднулька. Я почему говорю роднулька, рядом с мусоропроводом у моего деда всегда висел его портрет, и было подписано - роднулька. Почему это так?</w:t>
      </w:r>
    </w:p>
    <w:p>
      <w:pPr>
        <w:pStyle w:val="Style14"/>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т, они не пишут, что мы Иеговисты, мы Свидетели Иеговы. Нет, они берут Христианский храм и дальше лгут, поэтому любая полемика с ними совершенно невозможна, категорически. Потому что это люди неспособные, как вот предыдущий оратор нам засвидетельствовал, и предыдущий тоже, о том, что у них, вот эта часть мышления, просто отсутствует, она разрушена. Поэтому тут нужна просто настоящая и беспощадная борьба в рамках уголовного кодекса.</w:t>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этому создание вот таких организаций, где будет спор, где будет некоторая интрига, где можно будет этих ребят, как разведчиков, посылать в секты, чтобы  узнавать адреса, фамилии, фотографии, чтобы там они создавали внутри свои структуры, и можно их, эти секты, взрывать изнутри. Взрывать, я имею, конечно, в фигуральном смысле, упаси Бог, чтобы там были человеческие жертвы! Понимаете? И это будет для ребят очень интересное практическое занятие. И это будет профилактика.</w:t>
      </w:r>
    </w:p>
    <w:p>
      <w:pPr>
        <w:pStyle w:val="Style14"/>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firstLine="360"/>
        <w:jc w:val="both"/>
        <w:rPr/>
      </w:pPr>
      <w:r>
        <w:rPr>
          <w:rFonts w:cs="Times New Roman" w:ascii="Times New Roman" w:hAnsi="Times New Roman"/>
          <w:i/>
          <w:color w:val="000000"/>
          <w:sz w:val="24"/>
          <w:szCs w:val="24"/>
        </w:rPr>
        <w:t>...Скоро выборы в Нижнем Новгороде. Нужно, чтобы каждый депутат понял, как уже все поняли, и перед выборами обязательно на фоне куполов сфотографировался. Что если в его программе не будет слов «борьба с тоталитарными сектами», он не пройдёт. Для этого нужно два, три пикета перед его работой, перед его домом, а третий-  перед агитпунктом. Что этот депутат не хочет бороться с тоталитарными сектами, которые уродуют наших детей. И они все, первым пунктом, как зайчики напишут эти самые слова. А потом пусть попробуют, ты обещал? - нет, ты обещал? - почему ты не делаешь, почему ты не пришёл на это собрание? Вот потому, что ты деньги от них получаешь. А иначе чем объяснить, почему тебя нет. И они будут делать, потому что мы их наняли, понимаете. Они служащие наши. Они получают зарплату из наших денег…</w:t>
      </w:r>
      <w:r>
        <w:rPr>
          <w:rFonts w:cs="Times New Roman" w:ascii="Times New Roman" w:hAnsi="Times New Roman"/>
          <w:color w:val="000000"/>
          <w:sz w:val="24"/>
          <w:szCs w:val="24"/>
        </w:rPr>
        <w:t>».</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 ДЕЯТЕЛЬНОСТИ АНТИКУЛЬТИСТОВ В ЕВРОПЕ</w:t>
      </w:r>
    </w:p>
    <w:p>
      <w:pPr>
        <w:pStyle w:val="Style14"/>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360"/>
        <w:jc w:val="both"/>
        <w:rPr>
          <w:color w:val="000000"/>
        </w:rPr>
      </w:pPr>
      <w:r>
        <w:rPr>
          <w:color w:val="000000"/>
        </w:rPr>
        <w:t>Центральной антикультисткой организацией в Европе является Европейская федерация исследовательских центров против сектантства (FECRIS). FECRIS утверждает, что она является сетью «антикультистских» организаций, действующих в различных государствах Совета Европы. На самом деле эта организация осуществляет свою деятельность преимущественно во Франции и 90% своих финансов получает от правительства Франции. Французские антикультистские организации UNADFI и CCMM, финансируемые за счёт государства, являются ведущими членами FECRIS. Именно они определяют планы деятельности FECRIS.</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шественниками FECRIS (Европейской федерации исследовательских и информационных центров о сектантстве) были различные антикультисткие организации 70-х годов. Начиная с того времени, антикультисты использовали экстремистские и нелегальные методы, такие как похищение и незаконное лишение свободы (методы депрограммирования, когда человека насильно пытаются заставить изменить свои религиозные убеждения). Эти методы применяются с 80-х вплоть до настоящего времени. FECRIS, в соответствии с её же собственными публикациями, проявляет нетерпимость к религиозным меньшинствам (что становится очевидным при просмотре и анализе их домашних страничек в Интернете).</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масса доказательств того, что эти группы в прошлом создавали атмосферу ненависти и истерии по отношению к религиозным меньшинствам. Эти вопросы нетерпимости неоднократно поднимались в судах Австрии, Франции, Испании и Швеции. Вот обзор судебных дел в Европе:</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sectPr>
          <w:type w:val="nextPage"/>
          <w:pgSz w:w="11906" w:h="16838"/>
          <w:pgMar w:left="1151" w:right="1106" w:gutter="0" w:header="0" w:top="1021" w:footer="0" w:bottom="1021"/>
          <w:pgNumType w:fmt="decimal"/>
          <w:formProt w:val="false"/>
          <w:textDirection w:val="lrTb"/>
          <w:docGrid w:type="default" w:linePitch="360" w:charSpace="0"/>
        </w:sectPr>
      </w:pPr>
    </w:p>
    <w:p>
      <w:pPr>
        <w:pStyle w:val="Style14"/>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встрия</w:t>
      </w:r>
    </w:p>
    <w:p>
      <w:pPr>
        <w:pStyle w:val="Style14"/>
        <w:ind w:left="360" w:first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ind w:left="360" w:firstLine="360"/>
        <w:jc w:val="both"/>
        <w:rPr/>
      </w:pPr>
      <w:r>
        <w:rPr>
          <w:rFonts w:cs="Times New Roman" w:ascii="Times New Roman" w:hAnsi="Times New Roman"/>
          <w:color w:val="000000"/>
          <w:sz w:val="24"/>
          <w:szCs w:val="24"/>
        </w:rPr>
        <w:t xml:space="preserve">Господин Фредерик Грисс, вице-президент FECRIS, создатель сайта FECRIS и совета членов австрийской группы FECRIS GSK (Gesellschaft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egen Sekten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nd Kultgefahren или Ассоциации против вредоносных сект и культов).</w:t>
      </w:r>
    </w:p>
    <w:p>
      <w:pPr>
        <w:pStyle w:val="Style14"/>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осужден за клевету в отношении нового религиозного христианского течения, которое называется «Норвежское течение», на следующих процессах:</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удебное дело 17Cg 15/96d Венский Коммерческий суд, сентябрь 1996 года</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удебное дело 17Cg 15/96d Венский Коммерческий суд, март 1997 года</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удебное дело 37Cg 77/98x Венский Коммерческий суд, сентябрь 1998 года</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удебное дело 17 O 85/98 Территориальный суд Штутгарта, Германия, июнь   </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8 года</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Судебное дело 37Cg 19/00y Венский Коммерческий суд, март 2000 года</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Судебное дело GZ 8E 3407/00w в районном суде Клостернойбурга</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удебная процедура GZ 8F 2687/02 s-3 в районном суде Клостернойбурга</w:t>
      </w:r>
    </w:p>
    <w:p>
      <w:pPr>
        <w:pStyle w:val="Style14"/>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ind w:left="36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4"/>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ранция</w:t>
      </w:r>
    </w:p>
    <w:p>
      <w:pPr>
        <w:pStyle w:val="Style14"/>
        <w:ind w:left="360" w:first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UNADFI - французская группа FECRIS (ADFI основана FECRIS). (UNADFI  это национальное объединение, включающее различные региональные группы во Франции, каждая из которых называется ADFI плюс название области или города)</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27 мая 1992 года Парижский районный суд (Tribunal de Grande Instance) вынес решение, что ADFI Парижа должна выплатить моральный ущерб, причинен</w:t>
        <w:softHyphen/>
        <w:t>ной их клеветой в отношении миссис Жозейн Энри и мистера Яна Комбе.</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04 января 1994 года апелляционный суд Парижа подтвердил решение, касающееся объявления миссис Тавеньер, президента UNADFI, виновной и наложенного на нее наказания на гражданском процессе в Парижском районном суде 22 июня 1993 года.</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15 января 1997 года апелляционный суд Дауэй приговорил миссис Овинье-Девинтер, президента ADFI Норда, к выплате ущерба за клевету в отношении культурной ассоциации Свидетелей Иеговы во Франции.</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20 ноября 2001 года Парижский районный суд приговорил Джеки Кордоньер, члена UNADFI и FECRIS к выплате ущерба за клевету в отношении ассоциации Свидетелей Иеговы.</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20 ноября 2001 года Парижский районный суд осудил Жанин Тавеньер, президента UNADFI, на гражданском процессе за публичную клевету в отношении Даниель Гонор, Церковь Саентологии.</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05 февраля 2003 года Парижский апелляционный суд подтвердил приговор, вынесенный на гражданском процессе в отношении Жанин Тавеньер и UNADFI.</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ермания</w:t>
      </w:r>
    </w:p>
    <w:p>
      <w:pPr>
        <w:pStyle w:val="Style14"/>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27 марта 1992 года Федеральный Верховный суд Германии постановил, что государственное финансирование таких организаций как AGPF и Сект-Инфо Эссен (обе являются членами FECRIS) было неконституционным действием. Суд вынес решение, что "Государство не может отходить от своих законных обязанностей, чтобы удовлетворять просьбы о помощи со стороны какой-либо частной ассоциации, которая, ссылаясь на конституцию, использует свободу мнения так, что это больше похоже на клевету".</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но окончательному решению Мюнхенского государственного суда от 19 декабря 2001 года, миссис Хайд-Мари Камманс - основатель FECRIS, член группы Сект-Инфо Эссен - было приказано прекратить распространение ложных утверждений о Такар Сингх (восточная религиозная группа) и выплатить моральный ущерб в размере 500 000 DM, а в случае невылаты подвергнуться тюремному заключению на срок до 6 месяцев. Группе Сект-Инфо Эссен было запрещено распространять книгу о Такар Сингх.</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ind w:left="36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Швейцария</w:t>
      </w:r>
    </w:p>
    <w:p>
      <w:pPr>
        <w:pStyle w:val="Style14"/>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В 1990 году двое членов группы SADK (член  FECRIS) были приговорены к тюремному заключению в связи с попыткой насильственного депрограммирования последователя течения Харе Кришна. Мистер Росси, который в то время был спикером SADK, громко высказывался в пользу депрограммирования (в ходе которого жертва усмирялась слезоточивым газом), заявляя "Мы поддерживаем и одобряем это великое деяние".</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Швеция</w:t>
      </w:r>
    </w:p>
    <w:p>
      <w:pPr>
        <w:pStyle w:val="Style14"/>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Член группы FRI (FECRIS) был осужден за попытку депрограммирования члена Христианской группы в Готенбурге, Швеция. В этом решении от 18 декабря 1990 года, член группы FRI Ева Пехрссон (позже Пол) была осуждена за незаконное лишение свободы Сары Густавссон.</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ъединенное Королевство</w:t>
      </w:r>
    </w:p>
    <w:p>
      <w:pPr>
        <w:pStyle w:val="Style14"/>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ирил Воспер, в то время член исполнительного совета FECRIS, член группы FAIR, был осужден в Германии за незаконное лишение свободы и причинение телесного вреда в декабре 1987 года. Он не был исключен из FAIR. </w:t>
      </w:r>
    </w:p>
    <w:p>
      <w:pPr>
        <w:pStyle w:val="Style14"/>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Ян Гауорт является членом-основателем FECRIS и ведет дела Информационного центра о культах (CIC). Суд вынес против него решение 26 октября 1989 года, когда Верховный суд Онтарио (Канада) приказал ему выплатить $10000 за возмещение ущерба, причиненного клеветой в отношении философской группы. В то время он работал в Канаде в группе подобной CIC.</w:t>
      </w:r>
    </w:p>
    <w:p>
      <w:pPr>
        <w:sectPr>
          <w:type w:val="nextPage"/>
          <w:pgSz w:w="11906" w:h="16838"/>
          <w:pgMar w:left="1151" w:right="1466" w:gutter="0" w:header="0" w:top="1021" w:footer="0" w:bottom="1021"/>
          <w:pgNumType w:fmt="decimal"/>
          <w:formProt w:val="false"/>
          <w:textDirection w:val="lrTb"/>
          <w:docGrid w:type="default" w:linePitch="360" w:charSpace="0"/>
        </w:sectPr>
      </w:pP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АНТИКУЛЬТИСТКИХ ГРУПП</w:t>
      </w:r>
    </w:p>
    <w:p>
      <w:pPr>
        <w:pStyle w:val="Style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FECRIS заявляет своей целью защиту семьи и отдельных граждан от предполагаемых нарушений законодательства со стороны религиозных меньшинств. Но фактическая цель, исходя из действительных фактов, заключается в распространении очень часто непроверенной, ложной и клеветнической информации по отношению к религиозным меньшинствам. Само по себе это создает атмосферу нетерпимости и экстремизма в обществе.</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pPr>
      <w:r>
        <w:rPr>
          <w:rFonts w:cs="Times New Roman" w:ascii="Times New Roman" w:hAnsi="Times New Roman"/>
          <w:color w:val="000000"/>
          <w:sz w:val="24"/>
          <w:szCs w:val="24"/>
        </w:rPr>
        <w:t xml:space="preserve">Так, например, в результате того, что Французские и российские члены FECRIS сотрудничают с правительством Китая и консультируют его в отношении религиозных меньшинств, это приводит к тому, что члены известного движения </w:t>
      </w:r>
      <w:r>
        <w:rPr>
          <w:rFonts w:cs="Times New Roman" w:ascii="Times New Roman" w:hAnsi="Times New Roman"/>
          <w:i/>
          <w:color w:val="000000"/>
          <w:sz w:val="24"/>
          <w:szCs w:val="24"/>
        </w:rPr>
        <w:t>"Фалуньгун"</w:t>
      </w:r>
      <w:r>
        <w:rPr>
          <w:rFonts w:cs="Times New Roman" w:ascii="Times New Roman" w:hAnsi="Times New Roman"/>
          <w:color w:val="000000"/>
          <w:sz w:val="24"/>
          <w:szCs w:val="24"/>
        </w:rPr>
        <w:t xml:space="preserve"> (китайская группа, практикующая дыхательные упражнения) в Китае подвергаются бесчисленным репрессиям, провокациям и откровенному геноциду.</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pPr>
      <w:r>
        <w:rPr>
          <w:rFonts w:cs="Times New Roman" w:ascii="Times New Roman" w:hAnsi="Times New Roman"/>
          <w:color w:val="000000"/>
          <w:sz w:val="24"/>
          <w:szCs w:val="24"/>
        </w:rPr>
        <w:t xml:space="preserve">Исходя из собранной европейскими правозащитниками статистики, которая была представлена в Совет Европы, за последние годы было убито 1.170 членов </w:t>
      </w:r>
      <w:r>
        <w:rPr>
          <w:rFonts w:cs="Times New Roman" w:ascii="Times New Roman" w:hAnsi="Times New Roman"/>
          <w:i/>
          <w:color w:val="000000"/>
          <w:sz w:val="24"/>
          <w:szCs w:val="24"/>
        </w:rPr>
        <w:t>"Фалуньгун"</w:t>
      </w:r>
      <w:r>
        <w:rPr>
          <w:rFonts w:cs="Times New Roman" w:ascii="Times New Roman" w:hAnsi="Times New Roman"/>
          <w:color w:val="000000"/>
          <w:sz w:val="24"/>
          <w:szCs w:val="24"/>
        </w:rPr>
        <w:t>. Более 100.000 были незаконно отправлены в трудовые лагеря, где они подверглись насилию и пыткам. Более 6.000 приговорены к лишению свободы (сроком до 18 лет). Сотни тысяч членов религиозного движения незаконно арестованы и задержаны за свои религиозные убеждения.</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политика государства в отношении религиозных организаций полностью подпадает под дефиницию "терроризма". Антикультисткие организации, в этом случае, выполняют роль провокаторов или подстрекателей, которые создают определенную атмосферу ненависти по отношению к неугодным (для какой-либо группы) организациям.</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pPr>
      <w:r>
        <w:rPr>
          <w:rFonts w:cs="Times New Roman" w:ascii="Times New Roman" w:hAnsi="Times New Roman"/>
          <w:color w:val="000000"/>
          <w:sz w:val="24"/>
          <w:szCs w:val="24"/>
        </w:rPr>
        <w:t xml:space="preserve">Стоит отметить, что российские известные антикультисты, такие как Александр Дворкин (Москва), Зайцев (Екатеринбург) и другие поддерживают политику правительства Китая в отношении их репрессий против </w:t>
      </w:r>
      <w:r>
        <w:rPr>
          <w:rFonts w:cs="Times New Roman" w:ascii="Times New Roman" w:hAnsi="Times New Roman"/>
          <w:i/>
          <w:color w:val="000000"/>
          <w:sz w:val="24"/>
          <w:szCs w:val="24"/>
        </w:rPr>
        <w:t xml:space="preserve">"Фалуньгун". </w:t>
      </w:r>
      <w:r>
        <w:rPr>
          <w:rFonts w:cs="Times New Roman" w:ascii="Times New Roman" w:hAnsi="Times New Roman"/>
          <w:color w:val="000000"/>
          <w:sz w:val="24"/>
          <w:szCs w:val="24"/>
        </w:rPr>
        <w:t>Об их поддержки свидетельствуют следующие факты:</w:t>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360"/>
        <w:jc w:val="both"/>
        <w:rPr/>
      </w:pPr>
      <w:r>
        <w:rPr>
          <w:color w:val="000000"/>
        </w:rPr>
        <w:t>23-25 Апреля 2001 года в Нижнем Новгороде состоялась международная конференция "Тоталитарные Секты - Угроза XXI века". Ведущим и организатором этой конференции был Александр Дворкин. На ней  выступали известные российские и зарубежные антикультисты, среди которых был Чжан Байчунь, доктор философии, профессор. (Пекин). Он прочитал доклад "Секты и государство в современном Китае". В итоговом документе этой конференции движение "Фалуньгун" внесено в списки "</w:t>
      </w:r>
      <w:r>
        <w:rPr>
          <w:i/>
          <w:color w:val="000000"/>
        </w:rPr>
        <w:t>наиболее известных и опасных современных деструктивных культов… Принято 25 мая 2001г. единогласно 201 участником Конференции, представляющими 7 стран мира (Германия, Дания, Канада, Кипр, Китай, Россия, Франция), 22 епархии Рус</w:t>
        <w:softHyphen/>
        <w:t>ской православной церкви</w:t>
      </w:r>
      <w:r>
        <w:rPr>
          <w:color w:val="000000"/>
        </w:rPr>
        <w:t>".</w:t>
      </w:r>
    </w:p>
    <w:p>
      <w:pPr>
        <w:pStyle w:val="Style1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firstLine="360"/>
        <w:jc w:val="both"/>
        <w:rPr/>
      </w:pPr>
      <w:r>
        <w:rPr>
          <w:rFonts w:cs="Times New Roman" w:ascii="Times New Roman" w:hAnsi="Times New Roman"/>
          <w:color w:val="000000"/>
          <w:sz w:val="24"/>
          <w:szCs w:val="24"/>
        </w:rPr>
        <w:t>По сообщению сайта Дворкина (http://iriney.vinchi.ru) в разделе "ОТЧЕТ О РАБОТЕ МЕЖДУНАРОДНОЙ НАУЧНО-ПРАКТИЧЕСКОЙ КОНФЕРЕНЦИИ 'ТОТАЛИТАРНЫЕ СЕКТЫ - УГРОЗА XXI ВЕКА’", опубликовано: "</w:t>
      </w:r>
      <w:r>
        <w:rPr>
          <w:rFonts w:cs="Times New Roman" w:ascii="Times New Roman" w:hAnsi="Times New Roman"/>
          <w:i/>
          <w:color w:val="000000"/>
          <w:sz w:val="24"/>
          <w:szCs w:val="24"/>
        </w:rPr>
        <w:t>После этого о существующих в Китае подходах к проблеме тоталитарного сектантства рассказал собравшимся доктор философии профессор Чжан Байчунь (КНР), особенно остановившийся на тяжелой ситуации, сложившейся вокруг секты "Фалуньгун", которая, несмотря на суровые, но не вполне продуманные меры китайского правительства, продолжает действовать в подполье в Китае и активно распространяет свое влияние среди китайской диаспоры, в том числе и в России.</w:t>
      </w:r>
      <w:r>
        <w:rPr>
          <w:rFonts w:cs="Times New Roman" w:ascii="Times New Roman" w:hAnsi="Times New Roman"/>
          <w:color w:val="000000"/>
          <w:sz w:val="24"/>
          <w:szCs w:val="24"/>
        </w:rPr>
        <w:t xml:space="preserve">" </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устя год, 8-10 октября 2002 года, в Виннице (Украина) состоялась Международная конференция "Тоталитарные секты — угроза правам человека в Восточной Европе", где "Фалуньгун" отнесли к "современным деструктивным культам".</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9-12 декабря 2002 г., подобная конференция прошла в Екатеринбурге под вывеской "Тоталитарные секты - угроза религиозного экстремизма". В итоговом документе этой конференции "Фалуньгун" причислена к "наиболее известным деструктивным тоталитарным сектам и группам".</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360"/>
        <w:jc w:val="both"/>
        <w:rPr/>
      </w:pPr>
      <w:r>
        <w:rPr>
          <w:color w:val="000000"/>
        </w:rPr>
        <w:t>9 по 11 ноября 2004 в Новосибирске прошла международная конференция "Тоталитарные секты и демократическое государство". В итоговом документе этой конференции "Фалуньгун" среди прочих причислена к "</w:t>
      </w:r>
      <w:r>
        <w:rPr>
          <w:i/>
          <w:color w:val="000000"/>
        </w:rPr>
        <w:t>наиболее известным деструктивным тоталитарным сектам и группам, обладающих значительным число признаков таковых</w:t>
      </w:r>
      <w:r>
        <w:rPr>
          <w:color w:val="000000"/>
        </w:rPr>
        <w:t>".</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both"/>
        <w:rPr/>
      </w:pPr>
      <w:r>
        <w:rPr>
          <w:rFonts w:cs="Times New Roman" w:ascii="Times New Roman" w:hAnsi="Times New Roman"/>
          <w:color w:val="000000"/>
          <w:sz w:val="24"/>
          <w:szCs w:val="24"/>
        </w:rPr>
        <w:t xml:space="preserve">Кроме того, в 1-м номере журнала "Прозрение" (2002г.), где ответственным редактором является Дворкин А.Л., была опубликована статья "Китайская секта-убийца пришла в Россию". В этой статье распространялась ложь про организацию </w:t>
      </w:r>
      <w:r>
        <w:rPr>
          <w:rFonts w:cs="Times New Roman" w:ascii="Times New Roman" w:hAnsi="Times New Roman"/>
          <w:i/>
          <w:color w:val="000000"/>
          <w:sz w:val="24"/>
          <w:szCs w:val="24"/>
        </w:rPr>
        <w:t>"Фалуньгун"</w:t>
      </w:r>
      <w:r>
        <w:rPr>
          <w:rFonts w:cs="Times New Roman" w:ascii="Times New Roman" w:hAnsi="Times New Roman"/>
          <w:color w:val="000000"/>
          <w:sz w:val="24"/>
          <w:szCs w:val="24"/>
        </w:rPr>
        <w:t xml:space="preserve"> и её "проникновение в Россию". Там, в частности, также говорилось, что "</w:t>
      </w:r>
      <w:r>
        <w:rPr>
          <w:rFonts w:cs="Times New Roman" w:ascii="Times New Roman" w:hAnsi="Times New Roman"/>
          <w:i/>
          <w:color w:val="000000"/>
          <w:sz w:val="24"/>
          <w:szCs w:val="24"/>
        </w:rPr>
        <w:t>в самом Китае продолжается противостояние секты и правительства Китая, которое обвиняет "Фалуньгун" в антигосударственной деятельности и нанесении вреда психическому и физическому здоровью граждан</w:t>
      </w:r>
      <w:r>
        <w:rPr>
          <w:rFonts w:cs="Times New Roman" w:ascii="Times New Roman" w:hAnsi="Times New Roman"/>
          <w:color w:val="000000"/>
          <w:sz w:val="24"/>
          <w:szCs w:val="24"/>
        </w:rPr>
        <w:t>".</w:t>
      </w:r>
    </w:p>
    <w:p>
      <w:pPr>
        <w:pStyle w:val="Style1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сходя из печального опыта религиозных репрессий Китая и некоторым собранным фактам об экстремизме в России, можно видеть действительную цель антикультистких объединений.</w:t>
      </w:r>
    </w:p>
    <w:p>
      <w:pPr>
        <w:pStyle w:val="Style14"/>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4"/>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 АНАЛИТИЧЕСКОЙ СТАТЬЕ ИСПОЛЬЗОВАЛИСЬ МАТЕРИАЛЫ:</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айта Европейского Юридического Центра European Law Centre (www.freefaith.org)</w:t>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pPr>
      <w:r>
        <w:rPr>
          <w:rFonts w:cs="Times New Roman" w:ascii="Times New Roman" w:hAnsi="Times New Roman"/>
          <w:i/>
          <w:color w:val="000000"/>
          <w:sz w:val="24"/>
          <w:szCs w:val="24"/>
        </w:rPr>
        <w:t>- Юридической правозащитной организации Славянский Правовой Центр (</w:t>
      </w:r>
      <w:hyperlink r:id="rId4">
        <w:r>
          <w:rPr>
            <w:rStyle w:val="InternetLink"/>
            <w:rFonts w:cs="Times New Roman" w:ascii="Times New Roman" w:hAnsi="Times New Roman"/>
            <w:i/>
            <w:color w:val="000000"/>
            <w:sz w:val="24"/>
            <w:szCs w:val="24"/>
          </w:rPr>
          <w:t>www.rli</w:t>
        </w:r>
        <w:r>
          <w:rPr>
            <w:rStyle w:val="InternetLink"/>
            <w:rFonts w:cs="Times New Roman" w:ascii="Times New Roman" w:hAnsi="Times New Roman"/>
            <w:i/>
            <w:color w:val="000000"/>
            <w:sz w:val="24"/>
            <w:szCs w:val="24"/>
            <w:lang w:val="en-US"/>
          </w:rPr>
          <w:t>nfo</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r>
        <w:rPr>
          <w:rFonts w:cs="Times New Roman" w:ascii="Times New Roman" w:hAnsi="Times New Roman"/>
          <w:i/>
          <w:color w:val="000000"/>
          <w:sz w:val="24"/>
          <w:szCs w:val="24"/>
        </w:rPr>
        <w:t>)</w:t>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Транскрипта выступления Протоиерея  Дмитрия  Смирнова (Москва). 23-25 апреля</w:t>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2001 г. Нижний Новгород Международная конференции "Тоталитарные секты - угроза </w:t>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XXI века".</w:t>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jc w:val="both"/>
        <w:rPr/>
      </w:pPr>
      <w:r>
        <w:rPr>
          <w:rFonts w:cs="Times New Roman" w:ascii="Times New Roman" w:hAnsi="Times New Roman"/>
          <w:i/>
          <w:color w:val="000000"/>
          <w:sz w:val="24"/>
          <w:szCs w:val="24"/>
        </w:rPr>
        <w:t xml:space="preserve">- Сайта самих антикультистов: </w:t>
      </w:r>
      <w:hyperlink r:id="rId5">
        <w:r>
          <w:rPr>
            <w:rStyle w:val="InternetLink"/>
            <w:rFonts w:cs="Times New Roman" w:ascii="Times New Roman" w:hAnsi="Times New Roman"/>
            <w:i/>
            <w:color w:val="000000"/>
            <w:sz w:val="24"/>
            <w:szCs w:val="24"/>
          </w:rPr>
          <w:t>http://iriney.vinchi.ru</w:t>
        </w:r>
      </w:hyperlink>
      <w:r>
        <w:rPr>
          <w:rFonts w:cs="Times New Roman" w:ascii="Times New Roman" w:hAnsi="Times New Roman"/>
          <w:i/>
          <w:color w:val="000000"/>
          <w:sz w:val="24"/>
          <w:szCs w:val="24"/>
        </w:rPr>
        <w:t xml:space="preserve"> . Журнал «Прозрение» №1 </w:t>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2002 г. (ответственный редактор Дворкин А.Л.)</w:t>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Официального сайта Департамента по связям с общественностью, конфессиональным и </w:t>
      </w:r>
    </w:p>
    <w:p>
      <w:pPr>
        <w:pStyle w:val="Style14"/>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ежрегиональным связям администрации Нижнего Новгорода (</w:t>
      </w:r>
      <w:hyperlink r:id="rId6">
        <w:r>
          <w:rPr>
            <w:rStyle w:val="InternetLink"/>
            <w:rFonts w:cs="Times New Roman" w:ascii="Times New Roman" w:hAnsi="Times New Roman"/>
            <w:i/>
            <w:color w:val="000000"/>
            <w:sz w:val="24"/>
            <w:szCs w:val="24"/>
          </w:rPr>
          <w:t>www.religio.nnov.ru</w:t>
        </w:r>
      </w:hyperlink>
      <w:r>
        <w:rPr>
          <w:rFonts w:cs="Times New Roman" w:ascii="Times New Roman" w:hAnsi="Times New Roman"/>
          <w:i/>
          <w:color w:val="000000"/>
          <w:sz w:val="24"/>
          <w:szCs w:val="24"/>
        </w:rPr>
        <w:t>).</w:t>
      </w:r>
    </w:p>
    <w:p>
      <w:pPr>
        <w:pStyle w:val="Style1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oOo</w:t>
      </w:r>
    </w:p>
    <w:p>
      <w:pPr>
        <w:pStyle w:val="Style14"/>
        <w:jc w:val="both"/>
        <w:rPr>
          <w:rFonts w:ascii="Letter Gothic;Courier New" w:hAnsi="Letter Gothic;Courier New" w:cs="Letter Gothic;Courier New"/>
          <w:color w:val="000000"/>
          <w:sz w:val="24"/>
          <w:szCs w:val="24"/>
        </w:rPr>
      </w:pPr>
      <w:r>
        <w:rPr>
          <w:rFonts w:cs="Letter Gothic;Courier New" w:ascii="Letter Gothic;Courier New" w:hAnsi="Letter Gothic;Courier New"/>
          <w:color w:val="000000"/>
          <w:sz w:val="24"/>
          <w:szCs w:val="24"/>
        </w:rPr>
      </w:r>
    </w:p>
    <w:p>
      <w:pPr>
        <w:pStyle w:val="Style14"/>
        <w:jc w:val="both"/>
        <w:rPr>
          <w:rFonts w:ascii="Letter Gothic;Courier New" w:hAnsi="Letter Gothic;Courier New" w:cs="Letter Gothic;Courier New"/>
          <w:color w:val="000000"/>
          <w:sz w:val="24"/>
          <w:szCs w:val="24"/>
        </w:rPr>
      </w:pPr>
      <w:r>
        <w:rPr>
          <w:rFonts w:cs="Letter Gothic;Courier New" w:ascii="Letter Gothic;Courier New" w:hAnsi="Letter Gothic;Courier New"/>
          <w:color w:val="000000"/>
          <w:sz w:val="24"/>
          <w:szCs w:val="24"/>
        </w:rPr>
      </w:r>
    </w:p>
    <w:p>
      <w:pPr>
        <w:pStyle w:val="Normal"/>
        <w:rPr>
          <w:rFonts w:ascii="Letter Gothic;Courier New" w:hAnsi="Letter Gothic;Courier New" w:cs="Courier New"/>
          <w:color w:val="000000"/>
          <w:sz w:val="24"/>
          <w:szCs w:val="24"/>
        </w:rPr>
      </w:pPr>
      <w:r>
        <w:rPr>
          <w:rFonts w:cs="Courier New" w:ascii="Letter Gothic;Courier New" w:hAnsi="Letter Gothic;Courier New"/>
          <w:color w:val="000000"/>
          <w:sz w:val="24"/>
          <w:szCs w:val="24"/>
        </w:rPr>
      </w:r>
    </w:p>
    <w:sectPr>
      <w:type w:val="nextPage"/>
      <w:pgSz w:w="11906" w:h="16838"/>
      <w:pgMar w:left="1151" w:right="110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0" w:after="200"/>
      <w:ind w:left="400" w:right="400" w:hanging="0"/>
      <w:outlineLvl w:val="1"/>
    </w:pPr>
    <w:rPr>
      <w:b/>
      <w:bCs/>
      <w:sz w:val="40"/>
      <w:szCs w:val="4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nov.ru/" TargetMode="External"/><Relationship Id="rId3" Type="http://schemas.openxmlformats.org/officeDocument/2006/relationships/hyperlink" Target="http://religio-nn.narod.ru/konfesio/hasd.htm" TargetMode="External"/><Relationship Id="rId4" Type="http://schemas.openxmlformats.org/officeDocument/2006/relationships/hyperlink" Target="http://www.rlinfo.ru/" TargetMode="External"/><Relationship Id="rId5" Type="http://schemas.openxmlformats.org/officeDocument/2006/relationships/hyperlink" Target="http://iriney.vinchi.ru/" TargetMode="External"/><Relationship Id="rId6" Type="http://schemas.openxmlformats.org/officeDocument/2006/relationships/hyperlink" Target="http://www.religio.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47:00Z</dcterms:created>
  <dc:creator>Илья Муровец</dc:creator>
  <dc:description/>
  <dc:language>en-US</dc:language>
  <cp:lastModifiedBy>A</cp:lastModifiedBy>
  <cp:lastPrinted>2005-04-18T15:55:00Z</cp:lastPrinted>
  <dcterms:modified xsi:type="dcterms:W3CDTF">2005-05-04T10:52:00Z</dcterms:modified>
  <cp:revision>4</cp:revision>
  <dc:subject/>
  <dc:title>Аналитическая статья "Религиозный экстремизм в России"</dc:title>
</cp:coreProperties>
</file>